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Arial" w:hAnsi="Arial" w:cs="Arial"/>
          <w:b/>
          <w:b/>
          <w:sz w:val="20"/>
          <w:szCs w:val="20"/>
          <w:lang w:val="en"/>
        </w:rPr>
      </w:pPr>
      <w:r>
        <w:rPr>
          <w:rFonts w:cs="Arial" w:ascii="Arial" w:hAnsi="Arial"/>
          <w:b/>
          <w:sz w:val="20"/>
          <w:szCs w:val="20"/>
          <w:lang w:val="en"/>
        </w:rPr>
        <w:t>PFL: Annual General Mandate 201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On 24/04/2015, Petroleum Dong Do Joint Stock Company announced Annual General Mandate 2015 as follow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1: Annual General Meeting of Shareholders 2015 approved following content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1. The operational report 2014 and the operating plan 2015 of Board of Director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97.1%</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2. Approve the income statement 2014 and the plan 201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2.1. Income statement 2014 with main target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Charter capital: VND 500 billion</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Investment value: VND 10.85 billion</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Revenue: VND 17.96 billion</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Profit before tax: VND -15.01 billion</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Profit after tax: VND -15.01 billion</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Average income: VND 5.95 million/person/month</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2.2. Plan for year 2015 with main target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Charter capital: VND 500 billion</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Investment value: VND 107.96 billion</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Revenue: VND 72 billion</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Profit before tax: VND 1.08 billion</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Profit after tax: VND 1.08 billion</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Avergae income: VND 6.31 million/person/month</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After-tax profit / Charter capital: 0.22%</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Dividend: 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3. Approve the audited financial statement 2014</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4. Approve the statement on choosing list of audit firms for financial year 2015 and authorize Board of Directors to select an audit firm in the list.</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5. Approve the statement on not extracting funds as well as paying dividend of year 2014.</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98.52%</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6. Approve the operational report 2014 and the operating plan 2015 of Supervisory Board.</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97.1%</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7. Approve the report on salary and remuneration of Board of Directors and Supervisory Board in 2014 and the remuneration plan 2015 with total remuneration fund of year 2015 of VND 814,157,0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98.52%</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8. Approve the statement on amending and supplementing some contents of the charter as appropriate to the Enterprise Law no.68/2014/QH13 taking effect from 01/07/201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2: Board of Directors is responsible for directing and implementing contents of this mandate in accordance with regulations of the charter of the Company and law.</w:t>
      </w:r>
    </w:p>
    <w:p>
      <w:pPr>
        <w:pStyle w:val="Normal"/>
        <w:autoSpaceDE w:val="false"/>
        <w:spacing w:lineRule="auto" w:line="276" w:before="0" w:after="200"/>
        <w:rPr>
          <w:rFonts w:ascii="Calibri" w:hAnsi="Calibri" w:cs="Calibri"/>
          <w:sz w:val="22"/>
          <w:szCs w:val="22"/>
          <w:lang w:val="en"/>
        </w:rPr>
      </w:pPr>
      <w:r>
        <w:rPr>
          <w:rFonts w:cs="Arial" w:ascii="Arial" w:hAnsi="Arial"/>
          <w:sz w:val="20"/>
          <w:szCs w:val="20"/>
          <w:lang w:val="en"/>
        </w:rPr>
        <w:t>Article 3: This mandate is approved by Annual General Meeting of Shareholders 2015 and takes effect from 24/04/2015.</w:t>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19:00Z</dcterms:created>
  <dc:creator>X</dc:creator>
  <dc:description/>
  <cp:keywords/>
  <dc:language>en-US</dc:language>
  <cp:lastModifiedBy>toannh</cp:lastModifiedBy>
  <dcterms:modified xsi:type="dcterms:W3CDTF">2015-05-05T10:56:00Z</dcterms:modified>
  <cp:revision>2</cp:revision>
  <dc:subject/>
  <dc:title>PFL: Annual General Mandate 2015</dc:title>
</cp:coreProperties>
</file>